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{"status":404,"msg":"controller not exists:app\\controller\\Upload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